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620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Gratulálunk </w:t>
      </w:r>
    </w:p>
    <w:p>
      <w:pPr>
        <w:pStyle w:val="Normal"/>
        <w:tabs>
          <w:tab w:val="clear" w:pos="708"/>
          <w:tab w:val="center" w:pos="1620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a „Rév Lívia” III. Dél-Dunántúli Regionális Zongoraverseny eredményeihez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 korcsoport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Különdíj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>
          <w:b/>
          <w:u w:val="single"/>
        </w:rPr>
        <w:t>A legfiatalabb versenyző:</w:t>
      </w:r>
      <w:r>
        <w:rPr>
          <w:u w:val="single"/>
        </w:rPr>
        <w:t xml:space="preserve"> Shen Fanqi (Kaposvár – Liszt Ferenc AMI, Dr. Farkasné Nagy Gabriella)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/>
        <w:t>Erőss Eszter (Siófok – Vak Bottyán, Dr. Fülöpné Schneider Márta)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/>
        <w:t>Hadzsiev Borjána (Pécs – Városközpont, Horváthné Bajic Ágnes)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/>
        <w:t>Merics Orsolya (Hosszúhetény, Wunderlich Jánosné)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/>
        <w:t>Molnár Hanna Szofi (Szigetvár Weiner Leó Tölgyesi Rita)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/>
        <w:t>Pápay Kata (Siófok – Vak Bottyán, Dr. Fülöpné Schneider Márta)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/>
        <w:t>Villányi Kata (Pécs Kontrasztok, Iván Katalin)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/>
        <w:t>Bogdán Kata (Barcs – Vikár Béla, Tóth Krisztina)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/>
        <w:t>Tóth Lenke (Dombóvár Belvárosi Ált. Isk. és AMI, Sarkadi Ferenc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I. díj: Deng Jia Kun (Kaposvári Liszt Ferenc AMI, Várfalvi-Fodor Éva)</w:t>
      </w:r>
    </w:p>
    <w:p>
      <w:pPr>
        <w:pStyle w:val="Normal"/>
        <w:spacing w:lineRule="auto" w:line="360"/>
        <w:jc w:val="both"/>
        <w:rPr/>
      </w:pPr>
      <w:r>
        <w:rPr/>
        <w:t>I. díj: Domokos Balázs (Pécs – Városközpont, Horváthné Bajic Ágnes)</w:t>
      </w:r>
    </w:p>
    <w:p>
      <w:pPr>
        <w:pStyle w:val="Normal"/>
        <w:spacing w:lineRule="auto" w:line="360"/>
        <w:jc w:val="both"/>
        <w:rPr/>
      </w:pPr>
      <w:r>
        <w:rPr/>
        <w:t>I. díj: Fábián Hanna (Szekszárd – Garay János AMI, Lozsányi Tamás)</w:t>
      </w:r>
    </w:p>
    <w:p>
      <w:pPr>
        <w:pStyle w:val="Normal"/>
        <w:spacing w:lineRule="auto" w:line="360"/>
        <w:jc w:val="both"/>
        <w:rPr/>
      </w:pPr>
      <w:r>
        <w:rPr/>
        <w:t xml:space="preserve">I. díj: Manka Bálint (Barcs – Vikár Béla, Tóth Krisztina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I. díj: Horváth Bendegúz (Pécs – Martyn Ferenc AMI, Szalai Klára)</w:t>
      </w:r>
    </w:p>
    <w:p>
      <w:pPr>
        <w:pStyle w:val="Normal"/>
        <w:spacing w:lineRule="auto" w:line="360"/>
        <w:jc w:val="both"/>
        <w:rPr/>
      </w:pPr>
      <w:r>
        <w:rPr/>
        <w:t>II. díj: Kádár Viktória (Hévíz – Illyés Gyula AMI, Babos Judit)</w:t>
      </w:r>
    </w:p>
    <w:p>
      <w:pPr>
        <w:pStyle w:val="Normal"/>
        <w:spacing w:lineRule="auto" w:line="360"/>
        <w:jc w:val="both"/>
        <w:rPr/>
      </w:pPr>
      <w:r>
        <w:rPr/>
        <w:t>II. díj: Kincses Barnabás (Bóly AMI – Scheich Viktória)</w:t>
      </w:r>
    </w:p>
    <w:p>
      <w:pPr>
        <w:pStyle w:val="Normal"/>
        <w:spacing w:lineRule="auto" w:line="360"/>
        <w:jc w:val="both"/>
        <w:rPr/>
      </w:pPr>
      <w:r>
        <w:rPr/>
        <w:t>II. díj: Lévai Tamara (Kaposvári Liszt Ferenc AMI, Pécsiné Hortobágyi Szilvia)</w:t>
      </w:r>
    </w:p>
    <w:p>
      <w:pPr>
        <w:pStyle w:val="Normal"/>
        <w:spacing w:lineRule="auto" w:line="360"/>
        <w:jc w:val="both"/>
        <w:rPr/>
      </w:pPr>
      <w:r>
        <w:rPr/>
        <w:t>II. díj: Zhai Yu Fan (Kaposvári Liszt Ferenc AMI, Dr. Farkasné Nagy Gabriella)</w:t>
      </w:r>
    </w:p>
    <w:p>
      <w:pPr>
        <w:pStyle w:val="Normal"/>
        <w:spacing w:lineRule="auto" w:line="360"/>
        <w:jc w:val="both"/>
        <w:rPr/>
      </w:pPr>
      <w:r>
        <w:rPr/>
        <w:t>II. díj: Katreiner Kíra (Pécs – Városközpont, Sörfőzőné Morvay Gabriell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II. díj: Tóth Lévi (Zalaegerszeg – Pálóczi Horváth Ádám; Tóth László)</w:t>
      </w:r>
    </w:p>
    <w:p>
      <w:pPr>
        <w:pStyle w:val="Normal"/>
        <w:spacing w:lineRule="auto" w:line="360"/>
        <w:jc w:val="both"/>
        <w:rPr/>
      </w:pPr>
      <w:r>
        <w:rPr/>
        <w:t>III. díj: Orosz Benedek (Siófok – Vak Bottyán, Bernáthné Fülöp Zsuzsanna)</w:t>
      </w:r>
    </w:p>
    <w:p>
      <w:pPr>
        <w:pStyle w:val="Normal"/>
        <w:spacing w:lineRule="auto" w:line="360"/>
        <w:jc w:val="both"/>
        <w:rPr/>
      </w:pPr>
      <w:r>
        <w:rPr/>
        <w:t>III. díj: Erdelecz Dorina (Barcs – Vikár Béla AMI, Tóth Krisztina)</w:t>
      </w:r>
    </w:p>
    <w:p>
      <w:pPr>
        <w:pStyle w:val="Normal"/>
        <w:spacing w:lineRule="auto" w:line="360"/>
        <w:jc w:val="both"/>
        <w:rPr/>
      </w:pPr>
      <w:r>
        <w:rPr/>
        <w:t>III. díj: Horváth Kristóf (Barcs – Vikár Béla AMI, Nagyné Németh Henriette)</w:t>
      </w:r>
    </w:p>
    <w:p>
      <w:pPr>
        <w:pStyle w:val="Normal"/>
        <w:spacing w:lineRule="auto" w:line="360"/>
        <w:jc w:val="both"/>
        <w:rPr/>
      </w:pPr>
      <w:r>
        <w:rPr/>
        <w:t>III. díj: Jaszenovics Szonja (Szekszárd – Garay János, Erősné Máté Év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I. korcsopo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Különdíjat kapott:</w:t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0"/>
        <w:jc w:val="both"/>
        <w:rPr/>
      </w:pPr>
      <w:r>
        <w:rPr/>
        <w:t>Marcsek Máté Ferenc (Bonyhád – Bartók Béla AMI, Seleljo Alexandra)</w:t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0"/>
        <w:jc w:val="both"/>
        <w:rPr/>
      </w:pPr>
      <w:r>
        <w:rPr/>
        <w:t>Sándor Zsigmond Áron (Szekszárd – Garay János, Erősné Máté Éva)</w:t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0"/>
        <w:jc w:val="both"/>
        <w:rPr/>
      </w:pPr>
      <w:r>
        <w:rPr/>
        <w:t>Várady Lilla (Siófok – Vak Bottyán AMI, Bernáthné Fülöp Zsuzs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. díj: Jenei Lúcia Donatella (Pécs Városközpont, Berentés-Varga Írisz)</w:t>
      </w:r>
    </w:p>
    <w:p>
      <w:pPr>
        <w:pStyle w:val="Normal"/>
        <w:spacing w:lineRule="auto" w:line="360"/>
        <w:jc w:val="both"/>
        <w:rPr/>
      </w:pPr>
      <w:r>
        <w:rPr/>
        <w:t>I. díj: Varga Nadin (Pécs Agócsy László, Vadász Adrienn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I. díj: Béleczki Viktória Lilla (Siófok – Vak Bottyán AMI, Bernáthné Fülöp Zsuzsanna)</w:t>
      </w:r>
    </w:p>
    <w:p>
      <w:pPr>
        <w:pStyle w:val="Normal"/>
        <w:spacing w:lineRule="auto" w:line="360"/>
        <w:jc w:val="both"/>
        <w:rPr/>
      </w:pPr>
      <w:r>
        <w:rPr/>
        <w:t>II. díj: Maros Bojána (Pécs – Városközpont, Horváthné Bajic Ágnes)</w:t>
      </w:r>
    </w:p>
    <w:p>
      <w:pPr>
        <w:pStyle w:val="Normal"/>
        <w:spacing w:lineRule="auto" w:line="360"/>
        <w:jc w:val="both"/>
        <w:rPr/>
      </w:pPr>
      <w:r>
        <w:rPr/>
        <w:t>II. díj: Sándor Zsigmond Áron (Szekszárd – Garay János, Erősné Máté Év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II. díj: Ferencz Péter (Bonyhád – Bartók Béla AMI, Seleljo Alexandra)</w:t>
      </w:r>
    </w:p>
    <w:p>
      <w:pPr>
        <w:pStyle w:val="Normal"/>
        <w:spacing w:lineRule="auto" w:line="360"/>
        <w:jc w:val="both"/>
        <w:rPr/>
      </w:pPr>
      <w:r>
        <w:rPr/>
        <w:t>III. díj: Laki Fülöp (Pécs – Városközpont, Kovácsné Márfi Rit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II. korcsoport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Különdíjat kapott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Potyi Panna (Balatonföldvár – Ránki György, Kapusné Dojcsák Edit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Varga Ádám (Kaposvári Liszt Ferenc AMI, Pécsiné Hortobágyi Szilvia)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  <w:t>A III. korcsoportban a zsűri I. díjat nem osztott ki.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I. díj Turul Bernadett (Pécs Városközpont – Körtesi Andrá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II. díj: Jónás Leonárd László (Keszthely – Festetics György AMI, Tóth László)</w:t>
      </w:r>
    </w:p>
    <w:p>
      <w:pPr>
        <w:pStyle w:val="Normal"/>
        <w:spacing w:lineRule="auto" w:line="360"/>
        <w:jc w:val="both"/>
        <w:rPr/>
      </w:pPr>
      <w:r>
        <w:rPr/>
        <w:t>III. díj: Köpenczei Csenge (Szekszárd – Garay János AMI, Erősné Máté Év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V. korcsoport</w:t>
      </w:r>
    </w:p>
    <w:p>
      <w:pPr>
        <w:pStyle w:val="Normal"/>
        <w:spacing w:lineRule="auto" w:line="360"/>
        <w:jc w:val="both"/>
        <w:rPr/>
      </w:pPr>
      <w:r>
        <w:rPr/>
        <w:t>A IV. korcsoportban a zsűri I. és II. díjat nem osztott ki.</w:t>
      </w:r>
    </w:p>
    <w:p>
      <w:pPr>
        <w:pStyle w:val="Normal"/>
        <w:spacing w:lineRule="auto" w:line="360"/>
        <w:jc w:val="both"/>
        <w:rPr/>
      </w:pPr>
      <w:r>
        <w:rPr/>
        <w:t>Különdíj: Nagy Liliána (Dombóvár Belvárosi Ált Isk. AMI – Horváthné Tadics Viktória)</w:t>
      </w:r>
    </w:p>
    <w:p>
      <w:pPr>
        <w:pStyle w:val="Normal"/>
        <w:spacing w:lineRule="auto" w:line="360"/>
        <w:jc w:val="both"/>
        <w:rPr/>
      </w:pPr>
      <w:r>
        <w:rPr/>
        <w:t>III. díj: Szűcs Kata (Kaposvár – Liszt Ferenc AMI, Bothné Vörös Katalin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lkészítő-tanári különdíjat kapott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Berentés-Varga Írisz (Pécs – Városközpont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Bernáthné Fülöp Zsuzsa (Siófok Vak Bottyán AMI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Erősné Máté Éva (Szekszárd – Garay János AMI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Tóth László (Keszthely – Festetics György AMI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Vadász Adrienn (Pécs – Agócsy László AMI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Horváthné Bajic Ágnes (Pécs Városközpont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Várfalvi-Fodor Éva (Kaposvári Liszt Ferenc AMI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Tóth Krisztina (Barcs – Vikár Béla AMI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Lozsányi Tamás (Szekszárd – Garay János AMI)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alloonTextChar">
    <w:name w:val="Balloon Text Char"/>
    <w:basedOn w:val="Bekezdsalapbettpusa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15:00Z</dcterms:created>
  <dc:creator>Tanuló</dc:creator>
  <dc:description/>
  <cp:keywords/>
  <dc:language>en-US</dc:language>
  <cp:lastModifiedBy>Tomcat</cp:lastModifiedBy>
  <cp:lastPrinted>2016-11-28T19:24:00Z</cp:lastPrinted>
  <dcterms:modified xsi:type="dcterms:W3CDTF">2017-02-06T08:15:00Z</dcterms:modified>
  <cp:revision>2</cp:revision>
  <dc:subject/>
  <dc:title>Gratulálunk </dc:title>
</cp:coreProperties>
</file>