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Étkezés megrendelőlap versenyző részére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 IX. ORSZÁGOS JENEY ZOLTÁN FUVOLA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osvári Liszt Ferenc Zeneiskola - Alapfokú Művészeti Iskol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8. március 23-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Jelentkező neve: </w:t>
        <w:tab/>
      </w:r>
    </w:p>
    <w:p>
      <w:pPr>
        <w:pStyle w:val="Normal"/>
        <w:tabs>
          <w:tab w:val="clear" w:pos="708"/>
          <w:tab w:val="left" w:pos="874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Iskola neve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Étkezés igénylés részletezés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Étkezés:</w:t>
        <w:tab/>
      </w:r>
      <w:r>
        <w:rPr>
          <w:rFonts w:cs="Times New Roman" w:ascii="Times New Roman" w:hAnsi="Times New Roman"/>
          <w:bCs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bCs/>
          <w:sz w:val="18"/>
          <w:szCs w:val="18"/>
        </w:rPr>
        <w:t>(a megfelelőt kérjük aláhúzni)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jc w:val="center"/>
        <w:rPr>
          <w:rFonts w:ascii="Times New Roman" w:hAnsi="Times New Roman" w:cs="Times New Roman"/>
          <w:bCs/>
          <w:i/>
          <w:i/>
          <w:sz w:val="40"/>
          <w:szCs w:val="18"/>
        </w:rPr>
      </w:pPr>
      <w:r>
        <w:rPr>
          <w:rFonts w:cs="Times New Roman" w:ascii="Times New Roman" w:hAnsi="Times New Roman"/>
          <w:bCs/>
          <w:i/>
          <w:szCs w:val="18"/>
        </w:rPr>
        <w:t>Amennyiben nem igényel étkezést, akkor is kérjük szíves visszajelzését. Köszönjük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ülönleges igény az étkezésre:</w:t>
        <w:tab/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egetáriánus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aktózmentes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ab/>
        <w:tab/>
        <w:t>gluténmentes</w:t>
      </w:r>
      <w:r>
        <w:rPr>
          <w:rFonts w:cs="Times New Roman" w:ascii="Times New Roman" w:hAnsi="Times New Roman"/>
          <w:bCs/>
          <w:sz w:val="18"/>
          <w:szCs w:val="18"/>
        </w:rPr>
        <w:t xml:space="preserve"> (a megfelelőt kérjük aláhúzni)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laigény esetén a számla címe, adószáma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Reggeli étkezés a Kaposvári Liszt Ferenc Zeneiskolában: 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Étkezés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>Reggeli</w:t>
      </w:r>
      <w:r>
        <w:rPr>
          <w:rFonts w:cs="Times New Roman" w:ascii="Times New Roman" w:hAnsi="Times New Roman"/>
          <w:color w:val="000000"/>
          <w:sz w:val="22"/>
        </w:rPr>
        <w:t>: 600,- Ft/adag, mely tartalmaz egy szendvicset, egy reggeli italt és egy almát.</w:t>
      </w:r>
      <w:r>
        <w:rPr>
          <w:rFonts w:cs="Times New Roman" w:ascii="Times New Roman" w:hAnsi="Times New Roman"/>
          <w:color w:val="FF0000"/>
          <w:sz w:val="2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 w:before="0" w:after="240"/>
        <w:jc w:val="both"/>
        <w:rPr/>
      </w:pPr>
      <w:r>
        <w:rPr/>
        <w:t>Az ebéd és a vacsora helyszíne: Helyőrségi Klub Étterem 7400 Kaposvár, Németh István fasor 7.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>(Kérjük, igény szerint X jelet tegyen a megfelelő cellába.)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egrendelő lapon bejelölt étkezések az irányadóak, a helyszínen nem áll módunkban a menün változtatni.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étkezések ára alkalmanként: 1.000 Ft/fő, melyet a helyszínen készpénzben szükséges kiegyenlíteni. A szolgáltató a számlát egy összegben állítja ki.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n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2018. március 23. ebé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Zöldborsóleves, csirke Cordon bleu petrezselymes burgonyával, savanyúv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3. vacsora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lognai spagett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4. ebéd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llerkrémleves, Holstein szelet hasábburgonyával, savanyúv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4. vacsora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ántott sajt rizzsel, tartármártáss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5. ebéd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úsleves, sertéspörkölt nokedlivel, savanyúv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  <w:u w:val="single"/>
        </w:rPr>
        <w:t>A reggeli, ebéd és vacsora költéségének kifizetése helyben, készpénzzel történik, melyről számlát állít ki a szolgáltató cég.</w:t>
      </w:r>
    </w:p>
    <w:p>
      <w:pPr>
        <w:pStyle w:val="Szvegtrzs2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 megrendeléseket az alábbi e-mail címre várjuk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kaposvarilisztferenczeneiskola@gmail.com</w:t>
        </w:r>
      </w:hyperlink>
      <w:hyperlink r:id="rId3">
        <w:r>
          <w:rPr>
            <w:rStyle w:val="InternetLink"/>
            <w:b/>
            <w:i/>
          </w:rPr>
          <w:t>mailto:lisztzenekapos@liszt-kaposvar.sulinet.hu.hu</w:t>
        </w:r>
      </w:hyperlink>
    </w:p>
    <w:p>
      <w:pPr>
        <w:pStyle w:val="Szvegtrzs2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FF0000"/>
          <w:sz w:val="22"/>
          <w:szCs w:val="22"/>
          <w:u w:val="none"/>
        </w:rPr>
        <w:t>Visszaküldés határideje: 2018. március 2.</w:t>
      </w:r>
      <w:hyperlink r:id="rId4">
        <w:r>
          <w:rPr>
            <w:rStyle w:val="InternetLink"/>
            <w:b/>
            <w:i/>
          </w:rPr>
          <w:t>mailto:lisztzenekapos@liszt-kaposvar.sulinet.hu.hu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Ěĺ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Bekezdsalapbettpusa"/>
    <w:qFormat/>
    <w:rPr>
      <w:rFonts w:ascii="Arial" w:hAnsi="Arial" w:cs="Times New Roman"/>
      <w:b/>
      <w:sz w:val="20"/>
      <w:szCs w:val="20"/>
      <w:lang w:val="en-US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posvarilisztferenczeneiskola@gmail.com" TargetMode="External"/><Relationship Id="rId3" Type="http://schemas.openxmlformats.org/officeDocument/2006/relationships/hyperlink" Target="mailto:lisztzenekapos@liszt-kaposvar.sulinet.hu.hu" TargetMode="External"/><Relationship Id="rId4" Type="http://schemas.openxmlformats.org/officeDocument/2006/relationships/hyperlink" Target="mailto:lisztzenekapos@liszt-kaposvar.sulinet.hu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1:00Z</dcterms:created>
  <dc:creator>Eperjesi Eperke</dc:creator>
  <dc:description/>
  <cp:keywords/>
  <dc:language>en-US</dc:language>
  <cp:lastModifiedBy>Tomcat</cp:lastModifiedBy>
  <cp:lastPrinted>2018-02-20T13:49:00Z</cp:lastPrinted>
  <dcterms:modified xsi:type="dcterms:W3CDTF">2018-02-24T09:01:00Z</dcterms:modified>
  <cp:revision>2</cp:revision>
  <dc:subject/>
  <dc:title>Étkezés megrendelőlap versenyző részére</dc:title>
</cp:coreProperties>
</file>