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ragraph">
              <wp:posOffset>-590550</wp:posOffset>
            </wp:positionV>
            <wp:extent cx="6285865" cy="11918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posvári Liszt Ferenc Zeneiskola-Alapfokú Művészeti Iskola, 0400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ézmény neve, OM azonosító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ÁZISINTÉZMÉNYI MUNKATER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7/2018-as tanév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  <w:r>
        <w:rPr>
          <w:rFonts w:cs="Times New Roman" w:ascii="Times New Roman" w:hAnsi="Times New Roman"/>
          <w:b/>
          <w:sz w:val="24"/>
          <w:szCs w:val="24"/>
        </w:rPr>
        <w:t>Kaposvár, 2017. augusztus 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észítette: Nagy Tamás</w:t>
        <w:tab/>
        <w:tab/>
        <w:tab/>
        <w:tab/>
        <w:t xml:space="preserve">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koordinátor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h</w:t>
        <w:tab/>
      </w:r>
      <w:r>
        <w:rPr>
          <w:rFonts w:cs="Times New Roman" w:ascii="Times New Roman" w:hAnsi="Times New Roman"/>
          <w:b/>
          <w:sz w:val="24"/>
          <w:szCs w:val="24"/>
        </w:rPr>
        <w:t>intézményvezető/Nagy Tam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óváhagyta:</w:t>
      </w:r>
      <w:r>
        <w:rPr>
          <w:rFonts w:cs="Times New Roman" w:ascii="Times New Roman" w:hAnsi="Times New Roman"/>
          <w:sz w:val="24"/>
          <w:szCs w:val="24"/>
        </w:rPr>
        <w:t xml:space="preserve"> Kaposvár, 2017. ………………</w:t>
        <w:tab/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h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Kis Szilv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őosztályvezető</w:t>
        <w:tab/>
        <w:tab/>
        <w:tab/>
        <w:tab/>
        <w:tab/>
        <w:tab/>
        <w:tab/>
        <w:t xml:space="preserve">           Kaposvári Pedagógiai Oktatási Köz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ázisintézményi cél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svári Komplex Zenei Modell nevet viselő jó gyakorlat, a zeneszeretetre nevelés, személyiségfejlesztés, zenei tehetséggondozást támogatja. Az általunk képviselt modellben a mindennapokon keresztül mutatjuk be az általunk hatékonyak bizonyuló zenei nevelés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utató órákkal, szakmai konzultáció szervezésével, műhelymunkával, előadásokkal tarkítva mutatjuk be programunkat. Célunk a módszertani kultúra gazdagítása, a jó gyakorlat beépítésének támogatása az érdeklődő intézmények pedagógiai gyakorlatá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programunkat minimum 5 X 45 perc terjedelemben tervezzük, és tanúsítványt állítunk ki nem akkreditált továbbképzésként a résztvevőkn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naptár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5"/>
        <w:gridCol w:w="2602"/>
        <w:gridCol w:w="2287"/>
        <w:gridCol w:w="2482"/>
        <w:gridCol w:w="228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na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megnevezé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szí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vezető/felelő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létszám (fő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szeptemb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 gyakorlat bemutatás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Klaudia/ Nagy Tamá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fő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október 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ációk a művészeti nevelésb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Klaud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november 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zene hatása a bölcsödétől a felnőtt kor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gyakorlá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ka Tím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december 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kú művészeti intézmények tanügyi dokumentáció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Tamás/ Nagyné Soltra Mon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január 2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etséggondozás, a tehetség felismerése a művészeti nevelés-oktatás folyamatába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i Enikő- Kutiné Majnay Jud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február 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mai tagozódás lehetőségei, felépítése egy művészeti iskolába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l Judit, Várfalvi-Fodor Éva, Hudnié Jovánczai Ágnes, Kopasz Csil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március 2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enyszervezés, versenyeztetés szerepe a művészetoktatásba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l Jud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április 2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üttmuzsikálás öröme, mint a zenei nevelés-oktatás kiemelt cél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ka Tímea, Kerekes Béla, Kutiné Majnay Judit, Major András, Szekrényesy Bé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május 2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 szerepe az SNI-s gyermekek személyiségfejlődéséb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ántsuly Jú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június 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nei munkaképesség gondozás az alapfokú művészetoktatásb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rtfoglalkozás fizikai bántalmak megelőzésé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Liszt Ferenc Zeneiskola-Alapfokú Művészeti Isk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arkasné Nagy Gabriella, Májer Kriszti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ógyakorlat/modell/innováció bemuta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258"/>
        <w:gridCol w:w="3039"/>
        <w:gridCol w:w="3039"/>
        <w:gridCol w:w="323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ntos megjelöléssel!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ismertető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 fenti programelemek részletes bemutatása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csopor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ódsze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lőadás, szakmai konzultáció, műhely, bemutató óra, hospitálás, stb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vezető/felelő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szeptember 25-3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 gyakorlat bemutatása -A Kaposvári Komplex Zenei Modell bemutatás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ok, óvónő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ációs előadá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Klaudia/ Nagy Tamá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október 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ációk a művészeti nevelésben – újszerű programok és közönségszervezés. Célja a lemorzsolódás csökkenté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tanárok, zeneiskolai pedagógusok, óvónő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egész napos szakmai program Kaposvár város területén, mini koncerte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Klaudi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november 2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zene hatása a bölcsödétől a felnőtt korig, mely elősegíti az intézmény és a családok kapcsolatának fejlődés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gyakorlá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tanárok, zeneiskolai pedagógusok, óvónő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, szakmai konzultáció, óralátogatási lehetősé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ka Tíme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december 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kú művészeti intézmények tanügyi dokumentáció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skolai pedagóguso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, szakmai konzultáció, dokumentum elemzé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Tamás/ Nagyné Soltra Monik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január 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etséggondozás, a tehetség felismerése a művészeti nevelés-oktatás folyamat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ség,- képességfejlesztés a zene által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tanárok, zeneiskolai pedagógusok, óvónő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hospitálás, hangverseny látogatási lehetősé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i Enikő- Kutiné Majnay Judit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február 1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mai tagozódás lehetőségei, felépítése egy művészeti iskol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mutatkoznak a zeneiskola tanszakai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skolai pedagóguso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ációs előadás, óralátogatási lehetősé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l Judit, Várfalvi-Fodor Éva, Hudnié Jovánczai Ágnes, Kopasz Csill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március 2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senyszervezés, versenyeztetés szerepe a művészetoktatás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szség és képességfejlesztés a különleges tehetségekn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senyszervezés fontossága egy tantestület számára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tanárok, zeneiskolai pedagóguso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, majd 2018. március 23-25 között az Országos Jeney Zoltán Fuvolaverseny megtekintésének lehetősége, szakmai műhelymunk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l Judit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április 2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yüttmuzsikálás öröme, mint a zenei nevelés-oktatás kiemelt cél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ös zenei programok megvalósulása, mint a lemorzsolódás egyik legjobb ellensze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tanárok, zeneiskolai pedagóguso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tapasztalatcsere, hospitálás, este hangversen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ka Tímea, Kerekes Béla, Kutiné Majnay Judit, Major András, Szekrényesy Bél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május 2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 szerepe az SNI-s gyermekek személyiségfejlődésében, különös tekintettel a hátránykompenzáció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tanárok, zeneiskolai pedagóguso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, szakmai konzultáció, nyílt óra kiscsoportos foglalkozás keretébe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ántsuly Júli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június 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nei munkaképesség gondozás az alapfokú művészetoktatásban, különös tekintettel a hátránykompenzációra és felzárkóztatás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rtfoglalkozás melynek célja fizikai bántalmak megelőzé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tanárok, zeneiskolai pedagóguso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, szakmai konzultáció, nyílt ór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arkasné Nagy Gabriella, Májer Krisztiá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15:00Z</dcterms:created>
  <dc:creator>Gőbölös Izolda Edit</dc:creator>
  <dc:description/>
  <cp:keywords/>
  <dc:language>en-US</dc:language>
  <cp:lastModifiedBy>Tomcat</cp:lastModifiedBy>
  <dcterms:modified xsi:type="dcterms:W3CDTF">2017-11-01T18:15:00Z</dcterms:modified>
  <cp:revision>2</cp:revision>
  <dc:subject/>
  <dc:title/>
</cp:coreProperties>
</file>