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Szállás megrendelőlap felkészítő tanár</w:t>
      </w:r>
      <w:bookmarkStart w:id="0" w:name="_GoBack"/>
      <w:bookmarkEnd w:id="0"/>
      <w:r>
        <w:rPr>
          <w:rFonts w:cs="Times New Roman" w:ascii="Times New Roman" w:hAnsi="Times New Roman"/>
          <w:i/>
          <w:szCs w:val="28"/>
          <w:u w:val="single"/>
        </w:rPr>
        <w:t xml:space="preserve"> részére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A IX. ORSZÁGOS JENEY ZOLTÁN FUVOLAVERSENY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posvári Liszt Ferenc Zeneiskola - Alapfokú Művészeti Iskola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4"/>
        </w:rPr>
        <w:t>2018. március 23-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Jelentkező neve: </w:t>
        <w:tab/>
      </w:r>
    </w:p>
    <w:p>
      <w:pPr>
        <w:pStyle w:val="Normal"/>
        <w:tabs>
          <w:tab w:val="clear" w:pos="709"/>
          <w:tab w:val="left" w:pos="8749" w:leader="dot"/>
        </w:tabs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Születési idő (szállásköltség miatt): 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Szállásigénylés részletezése:</w:t>
      </w:r>
    </w:p>
    <w:p>
      <w:pPr>
        <w:pStyle w:val="Normal"/>
        <w:tabs>
          <w:tab w:val="clear" w:pos="709"/>
          <w:tab w:val="left" w:pos="1134" w:leader="none"/>
          <w:tab w:val="left" w:pos="5529" w:leader="none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állás:</w:t>
        <w:tab/>
      </w:r>
      <w:r>
        <w:rPr>
          <w:rFonts w:cs="Times New Roman" w:ascii="Times New Roman" w:hAnsi="Times New Roman"/>
        </w:rPr>
        <w:t>kérek a táblázatban jelöltek szerint</w:t>
        <w:tab/>
        <w:t>nem kérek</w:t>
        <w:tab/>
      </w:r>
      <w:r>
        <w:rPr>
          <w:rFonts w:cs="Times New Roman" w:ascii="Times New Roman" w:hAnsi="Times New Roman"/>
          <w:sz w:val="18"/>
          <w:szCs w:val="18"/>
        </w:rPr>
        <w:t>(a megfelelőt kérjük aláhúzni)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erseny idejére két kollégiumban tudunk kedvezményes szálláslehetőséget biztosítani.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tabs>
          <w:tab w:val="clear" w:pos="709"/>
          <w:tab w:val="left" w:pos="2410" w:leader="none"/>
          <w:tab w:val="left" w:pos="552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</w:rPr>
        <w:t>Szállás a Klebelsberg Középiskolai Kollégiumban (7400 Kaposvár, Álmos vezér u. 1.</w:t>
      </w:r>
      <w:r>
        <w:rPr>
          <w:rFonts w:cs="Times New Roman" w:ascii="Times New Roman" w:hAnsi="Times New Roman"/>
          <w:b/>
          <w:color w:val="0070C0"/>
          <w:sz w:val="22"/>
        </w:rPr>
        <w:t>)</w:t>
      </w:r>
      <w:r>
        <w:rPr>
          <w:rFonts w:cs="Times New Roman" w:ascii="Times New Roman" w:hAnsi="Times New Roman"/>
          <w:b/>
          <w:color w:val="0070C0"/>
          <w:sz w:val="21"/>
        </w:rPr>
        <w:t>:</w:t>
      </w:r>
      <w:r>
        <w:rPr>
          <w:rFonts w:cs="Times New Roman" w:ascii="Times New Roman" w:hAnsi="Times New Roman"/>
          <w:b/>
          <w:color w:val="0070C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030,- Ft/nap (18 éven aluli)</w:t>
        <w:tab/>
        <w:t>3.030,- Ft/nap (18 éven felüli) +400 Ft IFA/fő;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427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rcius 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rcius 2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zállás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(Kérjük, igény szerint X jelet tegyen a megfelelő cellába.)</w:t>
      </w:r>
    </w:p>
    <w:p>
      <w:pPr>
        <w:pStyle w:val="Normal"/>
        <w:tabs>
          <w:tab w:val="clear" w:pos="709"/>
          <w:tab w:val="left" w:pos="8763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ni kérések: </w:t>
        <w:tab/>
      </w:r>
    </w:p>
    <w:p>
      <w:pPr>
        <w:pStyle w:val="Normal"/>
        <w:tabs>
          <w:tab w:val="clear" w:pos="709"/>
          <w:tab w:val="left" w:pos="8763" w:leader="dot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A kollégiumi szerződéshez szükséges adatok, amennyiben egy szervezet részére igényelnek számlát:</w:t>
      </w:r>
    </w:p>
    <w:p>
      <w:pPr>
        <w:pStyle w:val="Normal"/>
        <w:tabs>
          <w:tab w:val="clear" w:pos="709"/>
          <w:tab w:val="left" w:pos="8763" w:leader="dot"/>
        </w:tabs>
        <w:jc w:val="both"/>
        <w:rPr/>
      </w:pPr>
      <w:r>
        <w:rPr>
          <w:rFonts w:cs="Times New Roman" w:ascii="Times New Roman" w:hAnsi="Times New Roman"/>
        </w:rPr>
        <w:t xml:space="preserve">-cégnév/alapítvány/Tankerület: </w:t>
        <w:tab/>
      </w:r>
    </w:p>
    <w:p>
      <w:pPr>
        <w:pStyle w:val="Normal"/>
        <w:tabs>
          <w:tab w:val="clear" w:pos="709"/>
          <w:tab w:val="left" w:pos="8763" w:leader="dot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székhely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adószám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képviselő neve,-beosztása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kapcsolattartó neve, beosztása, telefon,- email címe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iskola neve: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bCs/>
          <w:sz w:val="24"/>
          <w:lang w:eastAsia="hu-HU"/>
        </w:rPr>
        <w:t>-cégjegyzékszám, vagy nyilvántartási szám vagy OM azonosító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A kollégiumi szerződéshez szükséges adatok, amennyiben magánszemély részére kérik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név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anyja neve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születési hely, idő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állampolgárság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személyi igazolvány száma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lakcím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adóazonosító jele: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Cs w:val="24"/>
        </w:rPr>
        <w:t>Számlázási cím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szállás elfoglalása előtt náluk is kötelező regisztrálni a portán található „Bejelentőlapon”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obákat pénteki érkezés esetén 16:00 óra után lehet elfoglalni, szombaton bármikor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vozás: a szobát legkésőbb vasárnap délelőtt 09:00-ig el kell hagyni, de a fszt-i aulában lehet tartózkodni indulásig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A kollégiumban 24 órás portai szolgálat működik, ágyneműt és WC papírt biztosítunk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Szállás a Duráczky EGYMI Kollégiumban (7400 Kaposvár, Somssich Pál u. 8.)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500,- Ft/nap (18 éven aluli)</w:t>
        <w:tab/>
        <w:t>2,500,- Ft/nap (18 éven felüli) + 400 Ft IFA/fő;</w:t>
      </w:r>
    </w:p>
    <w:p>
      <w:pPr>
        <w:pStyle w:val="Normal"/>
        <w:tabs>
          <w:tab w:val="clear" w:pos="709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427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rcius 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rcius 2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zállás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>(Kérjük, igény szerint X jelet tegyen a megfelelő cellába.)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A Duráczky Kollégiumban 30 fő elhelyezésére, kollégiumi szobákban van lehetőség. Az ágyak hossza a kollégiumi szobákban 175 cm (gyermek méretűek), a vendégszobákban normál méretűek. Az árakról a mellékletből tájékozódhatnak. Az ide történő foglalásokat az érkezések sorrendjében tudjuk rögzíteni. A Duráczky Kollégiumot azoknak a kedves vendégeinknek ajánljuk, akik tömegközlekedéssel érkeznek, mert a zeneiskola gyalogosan könnyen megközelíthető.</w:t>
      </w:r>
    </w:p>
    <w:p>
      <w:pPr>
        <w:pStyle w:val="Normal"/>
        <w:tabs>
          <w:tab w:val="clear" w:pos="709"/>
          <w:tab w:val="left" w:pos="8763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ni kérések: </w:t>
        <w:tab/>
      </w:r>
    </w:p>
    <w:p>
      <w:pPr>
        <w:pStyle w:val="Normal"/>
        <w:tabs>
          <w:tab w:val="clear" w:pos="709"/>
          <w:tab w:val="left" w:pos="8763" w:leader="dot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állás elfoglalása előtt náluk is kötelező regisztrálni a portán található „Bejelentőlapon”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>A kollégiumi szobákat 15:00 óra után lehet elfoglalni, a vendégszobákat a nap folyamán bármikor. A szobák elhagyására (vasárnap) nincs megszabva időkorlát.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A kollégiumi szerződéshez szükséges adatok, amennyiben egy szervezet részére igényelnek számlát:</w:t>
      </w:r>
    </w:p>
    <w:p>
      <w:pPr>
        <w:pStyle w:val="Normal"/>
        <w:tabs>
          <w:tab w:val="clear" w:pos="709"/>
          <w:tab w:val="left" w:pos="8763" w:leader="dot"/>
        </w:tabs>
        <w:jc w:val="both"/>
        <w:rPr/>
      </w:pPr>
      <w:r>
        <w:rPr>
          <w:rFonts w:cs="Times New Roman" w:ascii="Times New Roman" w:hAnsi="Times New Roman"/>
        </w:rPr>
        <w:t xml:space="preserve">-cégnév/alapítvány/Tankerület: </w:t>
        <w:tab/>
      </w:r>
    </w:p>
    <w:p>
      <w:pPr>
        <w:pStyle w:val="Normal"/>
        <w:tabs>
          <w:tab w:val="clear" w:pos="709"/>
          <w:tab w:val="left" w:pos="8763" w:leader="dot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székhely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adószám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képviselő neve,-beosztása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kapcsolattartó neve, beosztása, telefon,- email címe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iskola neve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cégjegyzékszám, vagy nyilvántartási szám vagy OM azonosító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A kollégiumi szerződéshez szükséges adatok, amennyiben magánszemély részére kérik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név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anyja neve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születési hely, idő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állampolgárság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személyi igazolvány száma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lakcím:</w:t>
      </w:r>
    </w:p>
    <w:p>
      <w:pPr>
        <w:pStyle w:val="HTMLkntformzott"/>
        <w:shd w:fill="FFFFFF" w:val="clear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-adóazonosító jele: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Cs w:val="24"/>
        </w:rPr>
        <w:t>Számlázási cím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Szvegtrzs2"/>
        <w:tabs>
          <w:tab w:val="clear" w:pos="709"/>
          <w:tab w:val="left" w:pos="1560" w:leader="none"/>
        </w:tabs>
        <w:spacing w:lineRule="auto" w:line="360"/>
        <w:rPr>
          <w:rStyle w:val="InternetLink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Beküldési cím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kaposvarilisztferenczeneiskola@gmail.com</w:t>
        </w:r>
      </w:hyperlink>
    </w:p>
    <w:p>
      <w:pPr>
        <w:pStyle w:val="Szvegtrzs2"/>
        <w:tabs>
          <w:tab w:val="clear" w:pos="709"/>
          <w:tab w:val="left" w:pos="1560" w:leader="none"/>
        </w:tabs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2"/>
          <w:szCs w:val="22"/>
        </w:rPr>
      </w:pPr>
      <w:r>
        <w:rPr>
          <w:rStyle w:val="InternetLink"/>
          <w:rFonts w:cs="Times New Roman" w:ascii="Times New Roman" w:hAnsi="Times New Roman"/>
          <w:color w:val="FF0000"/>
          <w:sz w:val="22"/>
          <w:szCs w:val="22"/>
          <w:u w:val="none"/>
        </w:rPr>
        <w:t>Visszaküldés határideje: 2018. március 2.</w:t>
      </w:r>
      <w:hyperlink r:id="rId3">
        <w:r>
          <w:rPr>
            <w:rStyle w:val="InternetLink"/>
            <w:b/>
            <w:i/>
          </w:rPr>
          <w:t>mailto:lisztzenekapos@liszt-kaposvar.sulinet.hu.hu</w:t>
        </w:r>
      </w:hyperlink>
    </w:p>
    <w:p>
      <w:pPr>
        <w:pStyle w:val="Szvegtrzs2"/>
        <w:tabs>
          <w:tab w:val="clear" w:pos="709"/>
          <w:tab w:val="left" w:pos="1560" w:leader="none"/>
        </w:tabs>
        <w:spacing w:lineRule="auto" w:line="360"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sz w:val="22"/>
          <w:u w:val="single"/>
        </w:rPr>
        <w:t>A szállásköltség fizetésének módja mindkét esetben</w:t>
      </w:r>
      <w:r>
        <w:rPr>
          <w:rFonts w:cs="Times New Roman" w:ascii="Times New Roman" w:hAnsi="Times New Roman"/>
          <w:b w:val="false"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a számla kiállítása után - melyet a Kaposvári Tankerületi Központ állít ki - átutalással teljesíthető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*Adókötelezettség (IFA) alól mentes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)-a 18. életévét be nem töltött magánszemély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b)-a közép- és felsőfokú oktatási intézménynél tanulói vagy hallgatói jogviszony alapján, (csak akkor, ha Kaposvári intézményben tanul és ezt diákigazolvánnyal igazol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kik nem kívánnak élni a kollégiumi lehetőséggel, az alábbi szálláslehetőségeket ajánljuk számukr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érjük, vegyék figyelembe, hogy az itt felsorolt lehetőségeket nem áll módunkban bonyolítani, csupán tájékoztató jellegű információt szolgáltattunk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baranyfogado.hu/</w:t>
        </w:r>
      </w:hyperlink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palmapanzio.hu/</w:t>
        </w:r>
      </w:hyperlink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turuletterem.hu/</w:t>
        </w:r>
      </w:hyperlink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kaposhotel.hu/</w:t>
        </w:r>
      </w:hyperlink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hotelborostyan.hu/index.php/hu/</w:t>
        </w:r>
      </w:hyperlink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vicolohaz.hu/</w:t>
        </w:r>
      </w:hyperlink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Ěĺ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odyText2Char">
    <w:name w:val="Body Text 2 Char"/>
    <w:basedOn w:val="Bekezdsalapbettpusa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ing1Char">
    <w:name w:val="Heading 1 Char"/>
    <w:basedOn w:val="Bekezdsalapbettpusa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Bekezdsalapbettpusa"/>
    <w:qFormat/>
    <w:rPr>
      <w:rFonts w:ascii="Arial" w:hAnsi="Arial" w:cs="Times New Roman"/>
      <w:b/>
      <w:sz w:val="20"/>
      <w:szCs w:val="20"/>
      <w:lang w:val="en-US"/>
    </w:rPr>
  </w:style>
  <w:style w:type="character" w:styleId="HTMLPreformattedChar">
    <w:name w:val="HTML Preformatted Char"/>
    <w:basedOn w:val="Bekezdsalapbettpusa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esktop%5CIX%20Jeney%20Verseny%20Anyagok%5CORSZ&#193;GOS%5Ckaposvarilisztferenczeneiskola@gmail.com" TargetMode="External"/><Relationship Id="rId3" Type="http://schemas.openxmlformats.org/officeDocument/2006/relationships/hyperlink" Target="mailto:lisztzenekapos@liszt-kaposvar.sulinet.hu.hu" TargetMode="External"/><Relationship Id="rId4" Type="http://schemas.openxmlformats.org/officeDocument/2006/relationships/hyperlink" Target="http://baranyfogado.hu/" TargetMode="External"/><Relationship Id="rId5" Type="http://schemas.openxmlformats.org/officeDocument/2006/relationships/hyperlink" Target="https://palmapanzio.hu/" TargetMode="External"/><Relationship Id="rId6" Type="http://schemas.openxmlformats.org/officeDocument/2006/relationships/hyperlink" Target="http://www.turuletterem.hu/" TargetMode="External"/><Relationship Id="rId7" Type="http://schemas.openxmlformats.org/officeDocument/2006/relationships/hyperlink" Target="http://www.kaposhotel.hu/" TargetMode="External"/><Relationship Id="rId8" Type="http://schemas.openxmlformats.org/officeDocument/2006/relationships/hyperlink" Target="http://www.hotelborostyan.hu/index.php/hu/" TargetMode="External"/><Relationship Id="rId9" Type="http://schemas.openxmlformats.org/officeDocument/2006/relationships/hyperlink" Target="http://www.vicolohaz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01:00Z</dcterms:created>
  <dc:creator>Eperjesi Eperke</dc:creator>
  <dc:description/>
  <cp:keywords/>
  <dc:language>en-US</dc:language>
  <cp:lastModifiedBy>Tomcat</cp:lastModifiedBy>
  <dcterms:modified xsi:type="dcterms:W3CDTF">2018-02-24T09:01:00Z</dcterms:modified>
  <cp:revision>2</cp:revision>
  <dc:subject/>
  <dc:title>Szállás megrendelőlap felkészítő tanár részére</dc:title>
</cp:coreProperties>
</file>