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Szállás megrendelőlap korrepetitor</w:t>
      </w:r>
      <w:bookmarkStart w:id="0" w:name="_GoBack"/>
      <w:bookmarkEnd w:id="0"/>
      <w:r>
        <w:rPr>
          <w:rFonts w:cs="Times New Roman" w:ascii="Times New Roman" w:hAnsi="Times New Roman"/>
          <w:i/>
          <w:szCs w:val="28"/>
          <w:u w:val="single"/>
        </w:rPr>
        <w:t xml:space="preserve">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9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Születési idő (szállásköltség miatt):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Szállásigénylés részletezése: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állás:</w:t>
        <w:tab/>
      </w:r>
      <w:r>
        <w:rPr>
          <w:rFonts w:cs="Times New Roman" w:ascii="Times New Roman" w:hAnsi="Times New Roman"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 idejére két kollégiumban tudunk kedvezményes szálláslehetőséget biztosítani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</w:rPr>
        <w:t>Szállás a Klebelsberg Középiskolai Kollégiumban (7400 Kaposvár, Álmos vezér u. 1.</w:t>
      </w:r>
      <w:r>
        <w:rPr>
          <w:rFonts w:cs="Times New Roman" w:ascii="Times New Roman" w:hAnsi="Times New Roman"/>
          <w:b/>
          <w:color w:val="0070C0"/>
          <w:sz w:val="22"/>
        </w:rPr>
        <w:t>)</w:t>
      </w:r>
      <w:r>
        <w:rPr>
          <w:rFonts w:cs="Times New Roman" w:ascii="Times New Roman" w:hAnsi="Times New Roman"/>
          <w:b/>
          <w:color w:val="0070C0"/>
          <w:sz w:val="21"/>
        </w:rPr>
        <w:t>: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030,- Ft/nap (18 éven aluli)</w:t>
        <w:tab/>
        <w:t>3.030,- Ft/nap (18 éven felüli) +400 Ft IFA/fő;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27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(Kérjük, igény szerint X jelet tegyen a megfelelő cellába.)</w:t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ni kérések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egy szervezet részére igényelnek számlát:</w:t>
      </w:r>
    </w:p>
    <w:p>
      <w:pPr>
        <w:pStyle w:val="Normal"/>
        <w:tabs>
          <w:tab w:val="clear" w:pos="709"/>
          <w:tab w:val="left" w:pos="8763" w:leader="dot"/>
        </w:tabs>
        <w:jc w:val="both"/>
        <w:rPr/>
      </w:pPr>
      <w:r>
        <w:rPr>
          <w:rFonts w:cs="Times New Roman" w:ascii="Times New Roman" w:hAnsi="Times New Roman"/>
        </w:rPr>
        <w:t xml:space="preserve">-cégnév/alapítvány/Tankerület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ékhely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szá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épviselő neve,-beosztás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apcsolattartó neve, beosztása, telefon,- email cím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iskola neve: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Cs/>
          <w:sz w:val="24"/>
          <w:lang w:eastAsia="hu-HU"/>
        </w:rPr>
        <w:t>-cégjegyzékszám, vagy nyilvántartási szám vagy OM azonosító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magánszemély részére kérik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név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nyj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ületési hely, idő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állampolgárság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emélyi igazolvány szám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lakcí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azonosító jele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Számlázási cím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zállás elfoglalása előtt náluk is kötelező regisztrálni a portán található „Bejelentőlapon”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bákat pénteki érkezés esetén 16:00 óra után lehet elfoglalni, szombaton bármikor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vozás: a szobát legkésőbb vasárnap délelőtt 09:00-ig el kell hagyni, de a fszt-i aulában lehet tartózkodni indulásig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 kollégiumban 24 órás portai szolgálat működik, ágyneműt és WC papírt biztosítunk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Szállás a Duráczky EGYMI Kollégiumban (7400 Kaposvár, Somssich Pál u. 8.)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00,- Ft/nap (18 éven aluli)</w:t>
        <w:tab/>
        <w:t>2,500,- Ft/nap (18 éven felüli) + 400 Ft IFA/fő;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27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(Kérjük, igény szerint X jelet tegyen a megfelelő cellába.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 Duráczky Kollégiumban 30 fő elhelyezésére, kollégiumi szobákban van lehetőség. Az ágyak hossza a kollégiumi szobákban 175 cm (gyermek méretűek), a vendégszobákban normál méretűek. Az árakról a mellékletből tájékozódhatnak. Az ide történő foglalásokat az érkezések sorrendjében tudjuk rögzíteni. A Duráczky Kollégiumot azoknak a kedves vendégeinknek ajánljuk, akik tömegközlekedéssel érkeznek, mert a zeneiskola gyalogosan könnyen megközelíthető.</w:t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ni kérések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állás elfoglalása előtt náluk is kötelező regisztrálni a portán található „Bejelentőlapon”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 kollégiumi szobákat 15:00 óra után lehet elfoglalni, a vendégszobákat a nap folyamán bármikor. A szobák elhagyására (vasárnap) nincs megszabva időkorlát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egy szervezet részére igényelnek számlát:</w:t>
      </w:r>
    </w:p>
    <w:p>
      <w:pPr>
        <w:pStyle w:val="Normal"/>
        <w:tabs>
          <w:tab w:val="clear" w:pos="709"/>
          <w:tab w:val="left" w:pos="8763" w:leader="dot"/>
        </w:tabs>
        <w:jc w:val="both"/>
        <w:rPr/>
      </w:pPr>
      <w:r>
        <w:rPr>
          <w:rFonts w:cs="Times New Roman" w:ascii="Times New Roman" w:hAnsi="Times New Roman"/>
        </w:rPr>
        <w:t xml:space="preserve">-cégnév/alapítvány/Tankerület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ékhely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szá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épviselő neve,-beosztás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apcsolattartó neve, beosztása, telefon,- email cím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iskol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cégjegyzékszám, vagy nyilvántartási szám vagy OM azonosító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magánszemély részére kérik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név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nyj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ületési hely, idő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állampolgárság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emélyi igazolvány szám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lakcí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azonosító jele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Számlázási cím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Szvegtrzs2"/>
        <w:tabs>
          <w:tab w:val="clear" w:pos="709"/>
          <w:tab w:val="left" w:pos="1560" w:leader="none"/>
        </w:tabs>
        <w:spacing w:lineRule="auto" w:line="360"/>
        <w:rPr>
          <w:rStyle w:val="InternetLin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Beküldési cím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</w:p>
    <w:p>
      <w:pPr>
        <w:pStyle w:val="Szvegtrzs2"/>
        <w:tabs>
          <w:tab w:val="clear" w:pos="709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Szvegtrzs2"/>
        <w:tabs>
          <w:tab w:val="clear" w:pos="709"/>
          <w:tab w:val="left" w:pos="1560" w:leader="non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sz w:val="22"/>
          <w:u w:val="single"/>
        </w:rPr>
        <w:t>A szállásköltség fizetésének módja mindkét esetben</w:t>
      </w:r>
      <w:r>
        <w:rPr>
          <w:rFonts w:cs="Times New Roman" w:ascii="Times New Roman" w:hAnsi="Times New Roman"/>
          <w:b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a számla kiállítása után - melyet a Kaposvári Tankerületi Központ állít ki - átutalással teljesíthet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*Adókötelezettség (IFA) alól mentes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)-a 18. életévét be nem töltött magánszemély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)-a közép- és felsőfokú oktatási intézménynél tanulói vagy hallgatói jogviszony alapján, (csak akkor, ha Kaposvári intézményben tanul és ezt diákigazolvánnyal igazol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ik nem kívánnak élni a kollégiumi lehetőséggel, az alábbi szálláslehetőségeket ajánljuk számuk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érjük, vegyék figyelembe, hogy az itt felsorolt lehetőségeket nem áll módunkban bonyolítani, csupán tájékoztató jellegű információt szolgáltattunk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baranyfogado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palmapanzio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turuletterem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kaposhotel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hotelborostyan.hu/index.php/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vicolohaz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sktop%5CIX%20Jeney%20Verseny%20Anyagok%5CORSZ&#193;GOS%5C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hyperlink" Target="http://baranyfogado.hu/" TargetMode="External"/><Relationship Id="rId5" Type="http://schemas.openxmlformats.org/officeDocument/2006/relationships/hyperlink" Target="https://palmapanzio.hu/" TargetMode="External"/><Relationship Id="rId6" Type="http://schemas.openxmlformats.org/officeDocument/2006/relationships/hyperlink" Target="http://www.turuletterem.hu/" TargetMode="External"/><Relationship Id="rId7" Type="http://schemas.openxmlformats.org/officeDocument/2006/relationships/hyperlink" Target="http://www.kaposhotel.hu/" TargetMode="External"/><Relationship Id="rId8" Type="http://schemas.openxmlformats.org/officeDocument/2006/relationships/hyperlink" Target="http://www.hotelborostyan.hu/index.php/hu/" TargetMode="External"/><Relationship Id="rId9" Type="http://schemas.openxmlformats.org/officeDocument/2006/relationships/hyperlink" Target="http://www.vicolo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Eperjesi Eperke</dc:creator>
  <dc:description/>
  <cp:keywords/>
  <dc:language>en-US</dc:language>
  <cp:lastModifiedBy>Tomcat</cp:lastModifiedBy>
  <dcterms:modified xsi:type="dcterms:W3CDTF">2018-02-24T09:01:00Z</dcterms:modified>
  <cp:revision>2</cp:revision>
  <dc:subject/>
  <dc:title>Szállás megrendelőlap korrepetitor részére</dc:title>
</cp:coreProperties>
</file>