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Vendégszoba árak – Duráczky EGYM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dégsz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a 1 fő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a 2 fő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a 3 fő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érőhelyek száma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kotthon II. eme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 Ft/é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 Ft/é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oba, max. 2 fő részére: kinyitható kanapé + 1 ágy, fürdőszobával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kotthon II. eme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 Ft/é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 Ft/é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 Ft/éj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oba, max. 3 fő részére: 1 db kétszemélyes kanapé + 1 db egyszemélyes ágy, fürdőszobával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” épület, III. eme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 Ft/é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 Ft/é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 Ft/éj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tman, max. 3 fő részére (2 szoba, nappali + konyha, fürdőszoba), 1 db kétszemélyes ágy, 1 db egyszemélyes ágy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” épület, III. emel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 Ft/é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 Ft/é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 Ft/éj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tman, max. 3 fő részére: 1 szoba, konyha, fürdőszoba, 1 db kétszemélyes kanapé + 1 db egyszemélyes heverő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légiumi szobá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 Ft/fő/é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 Ft/éj x létszá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és 4 személyes szobák fürdőszobával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01:00Z</dcterms:created>
  <dc:creator>Anna</dc:creator>
  <dc:description/>
  <cp:keywords/>
  <dc:language>en-US</dc:language>
  <cp:lastModifiedBy>Tomcat</cp:lastModifiedBy>
  <dcterms:modified xsi:type="dcterms:W3CDTF">2018-02-24T09:01:00Z</dcterms:modified>
  <cp:revision>2</cp:revision>
  <dc:subject/>
  <dc:title>Vendégszoba árak – Duráczky EGYMI</dc:title>
</cp:coreProperties>
</file>