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A VIII. Országos Jeney Zoltán Fuvolaverseny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</w:tabs>
        <w:spacing w:before="0" w:after="120"/>
        <w:jc w:val="center"/>
        <w:rPr>
          <w:rFonts w:ascii="Times New Roman" w:hAnsi="Times New Roman" w:cs="Times New Roman"/>
          <w:spacing w:val="4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u w:val="single"/>
        </w:rPr>
        <w:t>időbeosztása</w:t>
      </w:r>
    </w:p>
    <w:p>
      <w:pPr>
        <w:pStyle w:val="Normal"/>
        <w:tabs>
          <w:tab w:val="clear" w:pos="708"/>
          <w:tab w:val="right" w:pos="2835" w:leader="none"/>
          <w:tab w:val="left" w:pos="3544" w:leader="none"/>
        </w:tabs>
        <w:spacing w:before="0" w:after="0"/>
        <w:ind w:left="0" w:hanging="0"/>
        <w:rPr>
          <w:rFonts w:ascii="Times New Roman" w:hAnsi="Times New Roman" w:cs="Times New Roman"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2835" w:leader="none"/>
          <w:tab w:val="left" w:pos="354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5. 03. 27.</w:t>
      </w:r>
      <w:r>
        <w:rPr>
          <w:rFonts w:cs="Times New Roman" w:ascii="Times New Roman" w:hAnsi="Times New Roman"/>
          <w:sz w:val="24"/>
          <w:szCs w:val="24"/>
        </w:rPr>
        <w:tab/>
        <w:t>12.30</w:t>
        <w:tab/>
        <w:t>Megnyitó, betűhúzás, információk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3.00</w:t>
        <w:tab/>
        <w:t>III. korcsoport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00</w:t>
        <w:tab/>
        <w:t>Szünet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15</w:t>
        <w:tab/>
        <w:t>IV. korcsoport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40</w:t>
        <w:tab/>
        <w:t>Szünet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5.50</w:t>
        <w:tab/>
        <w:t>II. korcsoport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7.15</w:t>
        <w:tab/>
        <w:t>Szünet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7.30</w:t>
        <w:tab/>
        <w:t>V. korcsoport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8.50</w:t>
        <w:tab/>
        <w:t>Szünet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9.00</w:t>
        <w:tab/>
        <w:t>VI. korcsoport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00</w:t>
        <w:tab/>
        <w:t>Várható befejezé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öntőbe jutottak névsora kiírásra kerül.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5. 03. 28.</w:t>
      </w:r>
      <w:r>
        <w:rPr>
          <w:rFonts w:cs="Times New Roman" w:ascii="Times New Roman" w:hAnsi="Times New Roman"/>
          <w:sz w:val="24"/>
          <w:szCs w:val="24"/>
        </w:rPr>
        <w:tab/>
        <w:t>9.00</w:t>
        <w:tab/>
        <w:t>I. korcsoport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00</w:t>
        <w:tab/>
        <w:t>Szünet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öntőbe jutottak névsora kiírásra kerül.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30</w:t>
        <w:tab/>
        <w:t>Döntősök műsor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2.30</w:t>
        <w:tab/>
        <w:t>Ebéd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00</w:t>
        <w:tab/>
        <w:t>Döntők folytatás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30</w:t>
        <w:tab/>
        <w:t>Döntők befejezése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9.00</w:t>
        <w:tab/>
        <w:t>Ünnepi hangverseny a Szivárvány Kultúrpalotában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30</w:t>
        <w:tab/>
        <w:t>Hangverseny várható befejezése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5. 03. 29.</w:t>
      </w:r>
      <w:r>
        <w:rPr>
          <w:rFonts w:cs="Times New Roman" w:ascii="Times New Roman" w:hAnsi="Times New Roman"/>
          <w:sz w:val="24"/>
          <w:szCs w:val="24"/>
        </w:rPr>
        <w:tab/>
        <w:t>9.00</w:t>
        <w:tab/>
        <w:t>Döntők folytatása szükség szerint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00</w:t>
        <w:tab/>
        <w:t>Eredményhirdetés, gálahangverseny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4.00</w:t>
        <w:tab/>
        <w:t>A rendezvény zárása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döntők időtartamát a döntőbe jutott versenyzők száma és műsoruk hossza határozza meg, ezért konkrét időpont nem kerül meghatározásra.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ő a pénteken elődöntőt játszó korcsoportokkal indul, melyeknek sorrendjét a műsoridők hossza, és a továbbjutottak száma alapján döntjük el. Lehetséges, hogy az I. korcsoport döntősei is szombaton délután mutatják be a műsorukat.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mindegyik korcsoport bemutatja a döntő műsorát szombaton, akkor vasárnap 10.00 órakor kerül sor az eredményhirdetésre, díjkiosztásra és a gálahangversenyre.</w:t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2268" w:leader="none"/>
          <w:tab w:val="left" w:pos="2977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vábbi jó felkészülést kívánnak a rendezők.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93980</wp:posOffset>
          </wp:positionV>
          <wp:extent cx="7185025" cy="116141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283" w:hanging="215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1:00Z</dcterms:created>
  <dc:creator>Soltra Monika</dc:creator>
  <dc:description/>
  <cp:keywords/>
  <dc:language>en-US</dc:language>
  <cp:lastModifiedBy>Soltra Monika</cp:lastModifiedBy>
  <dcterms:modified xsi:type="dcterms:W3CDTF">2015-02-24T16:54:00Z</dcterms:modified>
  <cp:revision>3</cp:revision>
  <dc:subject/>
  <dc:title/>
</cp:coreProperties>
</file>